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Cs w:val="24"/>
        </w:rPr>
        <w:t>ANNOUNCEMENT OF POSITION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Health Counselor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Cs w:val="24"/>
        </w:rPr>
      </w:pPr>
      <w:r>
        <w:rPr>
          <w:b/>
          <w:szCs w:val="24"/>
        </w:rPr>
        <w:tab/>
        <w:t>fo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Cs w:val="24"/>
        </w:rPr>
        <w:tab/>
        <w:t xml:space="preserve">Hamilton County Public Health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Hamilton County Public Health is accepting applications for a Health Counselor in the Department of Community Health Services.  Requirements include: a Bachelor’s Degree in a related field and one (1) year of experience in the planning, implementation, and evaluation of projects a public health setting or equivalent combination of training and/or experience which evidences an advanced knowledge of addiction and addiction services.  Relevant certification, clinical healthcare experience and conversational Spanish preferred.  Must possess a valid driver’s license issued by the state of residency.  </w:t>
        <w:b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Job Duties include but are not limited to:</w:t>
      </w:r>
    </w:p>
    <w:p>
      <w:pPr>
        <w:pStyle w:val="Normal"/>
        <w:widowControl w:val="false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Organize and facilitate Hamilton County Overdose Fatality Review Meetings.</w:t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Work with Healthcare organizations to address addiction crisis response.</w:t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Work with prescribers to evaluate and increase use of OARRS (Ohio Automated Rx Reporting System).</w:t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Evaluate and address equity in access to harm reduction services in Hamilton County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Cs w:val="24"/>
        </w:rPr>
        <w:t>Conducts individual and group counseling sessions to assess clients’ physical and mental health needs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Cs w:val="24"/>
        </w:rPr>
        <w:t>Coordinates, organizes, and plans presentations for community groups, health professionals and key stakeholders.</w:t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Provides staff support to a variety of boards, commissions, and committees.</w:t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Prepares and distributes reports as requested.</w:t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Meets with individuals and outside agencies including resource personnel for presentations, special activities, and various governmental representatives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Cs w:val="24"/>
        </w:rPr>
        <w:t>Obtains and maintains files of data from outside agencies.</w:t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Other duties as assigned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This is an exempt grant funded position. Only non-tobacco users need apply. HCPH is committed to advancing health equity and encourage</w:t>
      </w:r>
      <w:r>
        <w:rPr>
          <w:bCs/>
          <w:szCs w:val="24"/>
        </w:rPr>
        <w:t>s</w:t>
      </w:r>
      <w:r>
        <w:rPr>
          <w:szCs w:val="24"/>
        </w:rPr>
        <w:t xml:space="preserve"> those with diverse backgrounds and experiences to apply. EO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ab/>
        <w:t>Please send resu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ab/>
        <w:t>by 4:00 p.m., Friday, May 14, 2021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ab/>
        <w:t>Stephanie Taylor, HR Offic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ab/>
        <w:t>250 William Howard Taft Road,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Floor, Cincinnati, Ohio 45219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Cs w:val="24"/>
        </w:rPr>
      </w:pPr>
      <w:hyperlink r:id="rId2">
        <w:r>
          <w:rPr>
            <w:rStyle w:val="InternetLink"/>
            <w:szCs w:val="24"/>
          </w:rPr>
          <w:t>Stephanie.taylor@hamilton-co.org</w:t>
        </w:r>
      </w:hyperlink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taylor@hamilton-c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7:00Z</dcterms:created>
  <dc:creator>April Postel</dc:creator>
  <dc:description/>
  <cp:keywords/>
  <dc:language>en-US</dc:language>
  <cp:lastModifiedBy>Taylor, Stephanie</cp:lastModifiedBy>
  <cp:lastPrinted>2008-03-13T07:35:00Z</cp:lastPrinted>
  <dcterms:modified xsi:type="dcterms:W3CDTF">2021-04-28T13:07:00Z</dcterms:modified>
  <cp:revision>2</cp:revision>
  <dc:subject/>
  <dc:title/>
</cp:coreProperties>
</file>