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>ANNOUNCEMENT OF POSITION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arm Reduction Program Speciali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6"/>
          <w:szCs w:val="26"/>
        </w:rPr>
        <w:tab/>
        <w:t xml:space="preserve">Hamilton County Public Health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Hamilton County Public Health (HCPH) is accepting applications for a Harm Reduction Program Specialist in the Department of Community Health Services.  Requirements include:  High school diploma or GED with experience in public health, health education or related field, and experience in injury or substance use/abuse prevention, as a first responder, within healthcare systems and/or other similar positions.  Bachelor’s Degree, RN/LPN, LSW, OPRS, OCPS, OCDP, CHES, MCHES, CDCA or other relevant certification preferred.  Must possess a valid driver’s license issued by the state of residency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ob Duties include but are not limited to:</w:t>
      </w:r>
    </w:p>
    <w:p>
      <w:pPr>
        <w:pStyle w:val="Normal"/>
        <w:widowControl w:val="false"/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Serve as the day-to-day field staff for the harm reduction program focused on these core program components:  (1) collecting client intake, client surveys, and other data for the syringe services program; (2) ensuring culturally and linguistically appropriate education is provided to participants, family members, and the community; (3) providing supplies for syringe services; (4) distributing personal care items such as condoms and take home pregnancy tests; (5) promoting testing, counseling, and referral for communicable diseases; (6) offering peer navigation for linkage to addiction treatment services; (7) providing overdose prevention education and supplies including naloxone; and (8) linking to other healthcare and social service providers as needed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Collaborate with Harm Reduction Program Supervisor on scheduling; monitoring orders/inventory; completing program reports and program evaluation; program policies and procedures revisions; proposal development; and inter-agency collaboration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Conduct various community outreach, trainings, and/or activities including delivery of current information about harm reduction, injury/disease prevention, and substance abuse disorder treatment and care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Other projects and duties as assigned by Harm Reduction Program Supervisor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Provide support for public health emergencies.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is is a non-exempt grant funded position.  Only non-tobacco users need apply.  HCPH is committed to advancing health equity and encourages those with diverse backgrounds and experiences to apply. EO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Please send resu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by 4:00 p.m.,  Monday, May 24, 2021, t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Stephanie Taylor, HR Offic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250 William Howard Taft Road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oor, Cincinnati, Ohio 4521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hyperlink r:id="rId2">
        <w:r>
          <w:rPr>
            <w:rStyle w:val="InternetLink"/>
            <w:szCs w:val="24"/>
          </w:rPr>
          <w:t>Stephanie.taylor@hamilton-co.org</w:t>
        </w:r>
      </w:hyperlink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taylor@hamilton-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5:00Z</dcterms:created>
  <dc:creator>April Postel</dc:creator>
  <dc:description/>
  <cp:keywords/>
  <dc:language>en-US</dc:language>
  <cp:lastModifiedBy>Taylor, Stephanie</cp:lastModifiedBy>
  <cp:lastPrinted>2008-03-13T07:35:00Z</cp:lastPrinted>
  <dcterms:modified xsi:type="dcterms:W3CDTF">2021-05-10T14:45:00Z</dcterms:modified>
  <cp:revision>3</cp:revision>
  <dc:subject/>
  <dc:title/>
</cp:coreProperties>
</file>